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медицинского оборудования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3311222, 3311230, 3311659, 3311234,3311381, 331131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518 282 (пятьсот восемнадцать тысяч двести восемьдесят два 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 »  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1  » 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5   » 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12T11:00:00Z</cp:lastPrinted>
  <dcterms:modified xsi:type="dcterms:W3CDTF">2012-06-08T03:31:00Z</dcterms:modified>
  <cp:revision>104</cp:revision>
  <dc:subject/>
  <dc:title>извещение ЭА</dc:title>
</cp:coreProperties>
</file>